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LEI Nº 451, DE 02 DE JULHO DE 202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Fixa os subsídios dos Vereadores da Câmara Municipal de São José do Seridó/RN, para a legislatura de 2021-2024, e dá outras providências.</w:t>
      </w:r>
    </w:p>
    <w:p>
      <w:pPr>
        <w:pStyle w:val="Normal"/>
        <w:autoSpaceDE w:val="false"/>
        <w:spacing w:lineRule="auto" w:line="36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Mesa Diretora – Gestão 2020.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ind w:firstLine="156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A PREFEITA DO MUNICÍPIO DE SÃO JOSÉ DO SERIDÓ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ind w:firstLine="1560"/>
        <w:jc w:val="both"/>
        <w:rPr/>
      </w:pPr>
      <w:r>
        <w:rPr>
          <w:b/>
        </w:rPr>
        <w:tab/>
        <w:t xml:space="preserve">FAÇO </w:t>
      </w:r>
      <w:r>
        <w:rPr>
          <w:b/>
          <w:bCs/>
          <w:color w:val="000000"/>
        </w:rPr>
        <w:t xml:space="preserve">SABER </w:t>
      </w:r>
      <w:r>
        <w:rPr>
          <w:bCs/>
          <w:color w:val="000000"/>
        </w:rPr>
        <w:t>que a Câmara Municipal aprovou e eu sanciono a seguinte Lei Ordinári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rt. 1º. </w:t>
      </w:r>
      <w:r>
        <w:rPr>
          <w:sz w:val="22"/>
          <w:szCs w:val="22"/>
        </w:rPr>
        <w:t>O subsídio mensal dos vereadores da Câmara Municipal de São José do Seridó/RN para o mandato correspondente ao período de 2021 a 2024, fica fixado, em parcela única, no valor de R$ 3.562,50 (três mil, quinhentos e sessenta e dois reais e cinquenta centavos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1º.</w:t>
      </w:r>
      <w:r>
        <w:rPr>
          <w:sz w:val="22"/>
          <w:szCs w:val="22"/>
        </w:rPr>
        <w:t xml:space="preserve"> A fixação dos subsídios de que trata este artigo tem por amparo legal o art. 29, inciso VI, combinado com o art. 39, parágrafo 4º, ambos da Constituição Federal, e será pago em parcela única, vedado o acréscimo de qualquer gratificação, adicional, abono, prêmio, verba de representação ou outra espécie remuneratória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É vedada, em exercícios seguintes, a recuperação de valores não pagos em decorrência dos limites constitucionais e legai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§ 3º. </w:t>
      </w:r>
      <w:r>
        <w:rPr>
          <w:sz w:val="22"/>
          <w:szCs w:val="22"/>
        </w:rPr>
        <w:t>O subsídio mensal dos Vereadores também será pago durante o recesso parlamenta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Caso o valor com a folha de pagamento desta Casa Legislativa, incluindo os gastos com os subsídios dos Vereadores, ultrapasse o limite 70% (setenta por cento) de sua receita, estipulado pelo §1º, do artigo 29-A da Constituição Federal, fica a Mesa Diretora da Câmara Municipal obrigada a reduzir, por meio Lei, os subsídios dos Vereadores, de maneira a atingir o respectivo percentual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4º.</w:t>
      </w:r>
      <w:r>
        <w:rPr/>
        <w:t xml:space="preserve"> Os valores dos </w:t>
      </w:r>
      <w:r>
        <w:rPr>
          <w:rStyle w:val="Highlight"/>
        </w:rPr>
        <w:t>subsídio</w:t>
      </w:r>
      <w:r>
        <w:rPr/>
        <w:t>s ora fixados corresponderão ao ano de 2021, sendo assegurada a revisão geral anual, na forma prevista no art. 37, inciso X, da Constituição Federal de 1988, sempre no mês de janeiro, a partir do ano de 2022, para recompor perdas salariai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diárias e ajuda de custo percebidas pelos agentes políticos em razão de suas respectivas atividades, não integram os </w:t>
      </w:r>
      <w:r>
        <w:rPr>
          <w:rStyle w:val="Highlight"/>
          <w:sz w:val="22"/>
          <w:szCs w:val="22"/>
        </w:rPr>
        <w:t>subsídio</w:t>
      </w:r>
      <w:r>
        <w:rPr>
          <w:sz w:val="22"/>
          <w:szCs w:val="22"/>
        </w:rPr>
        <w:t>s, em razão de seu caráter indenizatóri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O total de despesas com a remuneração dos Vereadores não poderá ultrapassar o montante de 5% (cinco por cento) da receita do município, conforme determina expressamente o art. 29, inciso VII, da Constituição Federal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7º.</w:t>
      </w:r>
      <w:r>
        <w:rPr>
          <w:sz w:val="22"/>
          <w:szCs w:val="22"/>
        </w:rPr>
        <w:t xml:space="preserve"> Os recursos para atender as despesas decorrentes desta Lei correrão à conta das dotações próprias consignadas na Lei Orçamentária Anual do Município de São José do Seridó/RN, para os exercícios de 2021 a 202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t. 8º. </w:t>
      </w:r>
      <w:r>
        <w:rPr>
          <w:sz w:val="22"/>
          <w:szCs w:val="22"/>
        </w:rPr>
        <w:t>Esta Lei entra em vigor na data de sua publicação, revogadas as disposições em contrário, gerando seus efeitos a partir de 1º de janeiro de 2021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ácio José do Carmo Dantas, em São José do Seridó-RN, 02 de julho de 2020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IA DALVA MEDEIROS DE ARAÚJO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sz w:val="20"/>
          <w:szCs w:val="20"/>
        </w:rPr>
      </w:pPr>
      <w:r>
        <w:rPr>
          <w:color w:val="000000"/>
          <w:sz w:val="22"/>
          <w:szCs w:val="22"/>
        </w:rPr>
        <w:t>Prefeita Municipal</w:t>
      </w:r>
    </w:p>
    <w:p>
      <w:pPr>
        <w:pStyle w:val="NormalWeb"/>
        <w:spacing w:before="0" w:after="0"/>
        <w:ind w:left="426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6:00Z</dcterms:created>
  <dc:creator>CÂMARA MUNICIPAL DE SÃO JOSÉ DO SERIDÓ</dc:creator>
  <dc:description/>
  <cp:keywords/>
  <dc:language>en-US</dc:language>
  <cp:lastModifiedBy>Camara</cp:lastModifiedBy>
  <cp:lastPrinted>2016-07-14T13:50:00Z</cp:lastPrinted>
  <dcterms:modified xsi:type="dcterms:W3CDTF">2020-07-07T10:18:00Z</dcterms:modified>
  <cp:revision>47</cp:revision>
  <dc:subject/>
  <dc:title>ESTADO DO RIO GRANDE DO NORTE</dc:title>
</cp:coreProperties>
</file>